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200" w:hanging="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Resoluçã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nº 14, de 2009 </w:t>
      </w:r>
      <w:r>
        <w:rPr>
          <w:color w:val="333333"/>
          <w:sz w:val="28"/>
          <w:szCs w:val="28"/>
        </w:rPr>
        <w:fldChar w:fldCharType="begin"/>
      </w:r>
      <w:r>
        <w:rPr>
          <w:sz w:val="28"/>
          <w:szCs w:val="28"/>
          <w:color w:val="333333"/>
        </w:rPr>
        <w:instrText xml:space="preserve"> MERGEFIELD ANOPROC </w:instrText>
      </w:r>
      <w:r>
        <w:rPr>
          <w:sz w:val="28"/>
          <w:szCs w:val="28"/>
          <w:color w:val="333333"/>
        </w:rPr>
        <w:fldChar w:fldCharType="separate"/>
      </w:r>
      <w:r>
        <w:rPr>
          <w:sz w:val="28"/>
          <w:szCs w:val="28"/>
          <w:color w:val="333333"/>
        </w:rPr>
        <w:t>2009</w:t>
      </w:r>
      <w:r>
        <w:rPr>
          <w:sz w:val="28"/>
          <w:szCs w:val="28"/>
          <w:color w:val="333333"/>
        </w:rPr>
        <w:fldChar w:fldCharType="end"/>
      </w:r>
    </w:p>
    <w:p>
      <w:pPr>
        <w:pStyle w:val="Normal"/>
        <w:ind w:left="80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á nova redação aos artigos 124, 137 e 148 e revoga o artigo 125 e §1º do artigo 134 da Resolução nº 349, de 12 de maio de 1998.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1º. – </w:t>
      </w:r>
      <w:r>
        <w:rPr/>
        <w:t>O artigo 124 da Resolução nº 349, de 12 de maio de 1998, passa a vigorar com a seguinte redação:</w:t>
      </w:r>
    </w:p>
    <w:p>
      <w:pPr>
        <w:pStyle w:val="Normal"/>
        <w:ind w:left="800" w:firstLine="1440"/>
        <w:jc w:val="both"/>
        <w:rPr/>
      </w:pPr>
      <w:r>
        <w:rPr/>
      </w:r>
    </w:p>
    <w:p>
      <w:pPr>
        <w:pStyle w:val="Normal"/>
        <w:ind w:left="800" w:firstLine="1440"/>
        <w:jc w:val="both"/>
        <w:rPr/>
      </w:pPr>
      <w:r>
        <w:rPr/>
        <w:t>“</w:t>
      </w:r>
      <w:r>
        <w:rPr/>
        <w:t>Art. 124 – As sessões da Câmara terão sua duração indeterminada. (NR)”</w:t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2º. – </w:t>
      </w:r>
      <w:r>
        <w:rPr/>
        <w:t>O artigo 137 da Resolução nº 349, de 12 de maio de 1998, passa a vigorar com a seguinte redação:</w:t>
      </w:r>
    </w:p>
    <w:p>
      <w:pPr>
        <w:pStyle w:val="Normal"/>
        <w:ind w:left="800" w:firstLine="1440"/>
        <w:jc w:val="both"/>
        <w:rPr/>
      </w:pPr>
      <w:r>
        <w:rPr/>
      </w:r>
    </w:p>
    <w:p>
      <w:pPr>
        <w:pStyle w:val="Normal"/>
        <w:ind w:left="800" w:firstLine="1440"/>
        <w:jc w:val="both"/>
        <w:rPr/>
      </w:pPr>
      <w:r>
        <w:rPr/>
        <w:t>“</w:t>
      </w:r>
      <w:r>
        <w:rPr/>
        <w:t>Art. 137 – Terminada a leitura das matérias, o Presidente destinará o final do expediente ao uso da tribuna pelos Vereadores, que não poderá exceder o limite de 15 (quinze) minutos por cada inscrito. (NR)”</w:t>
      </w:r>
    </w:p>
    <w:p>
      <w:pPr>
        <w:pStyle w:val="Normal"/>
        <w:ind w:left="800" w:firstLine="1440"/>
        <w:jc w:val="both"/>
        <w:rPr/>
      </w:pPr>
      <w:r>
        <w:rPr/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3º. - </w:t>
      </w:r>
      <w:r>
        <w:rPr/>
        <w:t>O artigo 148 da Resolução nº 349, de 12 de maio de 1998, passa a vigorar com a seguinte redação:</w:t>
      </w:r>
    </w:p>
    <w:p>
      <w:pPr>
        <w:pStyle w:val="Normal"/>
        <w:ind w:left="800" w:firstLine="1440"/>
        <w:jc w:val="both"/>
        <w:rPr/>
      </w:pPr>
      <w:r>
        <w:rPr/>
      </w:r>
    </w:p>
    <w:p>
      <w:pPr>
        <w:pStyle w:val="Normal"/>
        <w:ind w:left="800" w:firstLine="1440"/>
        <w:jc w:val="both"/>
        <w:rPr/>
      </w:pPr>
      <w:r>
        <w:rPr/>
        <w:t>“</w:t>
      </w:r>
      <w:r>
        <w:rPr/>
        <w:t>Art. 148 – Não mais havendo matéria sujeita à deliberação do plenário na ordem do dia, o Presidente declarará aberta a fase do uso da tribuna pelos Vereadores, que não poderá exceder o limite de 15 (quinze) minutos, por cada inscrito. (NR)”</w:t>
      </w:r>
    </w:p>
    <w:p>
      <w:pPr>
        <w:pStyle w:val="Normal"/>
        <w:ind w:left="800" w:firstLine="1440"/>
        <w:jc w:val="both"/>
        <w:rPr/>
      </w:pPr>
      <w:r>
        <w:rPr/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4º. – </w:t>
      </w:r>
      <w:r>
        <w:rPr/>
        <w:t>Ficam revogados o artigo 125, § 1º do artigo 134, §§ 3º e 4º do artigo 137 e §§ 3º e 4º do artigo 148 da Resolução nº 349, de 12 de maio de 1998.</w:t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5º - </w:t>
      </w:r>
      <w:r>
        <w:rPr/>
        <w:t>Esta Resolução entra em vigor na data de sua publicação, revogadas as disposições em contrário.</w:t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VALDIR GONÇALVES MENDES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(VALDIR DO AÇOUGUE)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color w:val="333333"/>
        </w:rPr>
        <w:t xml:space="preserve">No intuito de exercer o pelo direito democrático, o horário de duração determinada para as Sessões Plenárias limita  uso da palavra na Tribuna pelo Vereador, o que em muitas vezes lhe era restringido por haver passado o tempo destinado ao Expediente ou Ordem do Dia. Com as alterações sugeridas, será permitido que o parlamentar explane as suas considerações, dentro dos 15 minutos,  sem que lhe seja cerceada esta oportunidade. 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VALDIR GONÇALVES MENDES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(VALDIR DO AÇOUGUE)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>VEREADOR</w:t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7577"/>
      <w:pgMar w:left="851" w:right="907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9:00Z</dcterms:created>
  <dc:creator>Katia</dc:creator>
  <dc:description/>
  <cp:keywords/>
  <dc:language>en-US</dc:language>
  <cp:lastModifiedBy>Atas</cp:lastModifiedBy>
  <cp:lastPrinted>2009-03-16T16:55:00Z</cp:lastPrinted>
  <dcterms:modified xsi:type="dcterms:W3CDTF">2009-12-02T17:30:00Z</dcterms:modified>
  <cp:revision>6</cp:revision>
  <dc:subject/>
  <dc:title> </dc:title>
</cp:coreProperties>
</file>